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175" w:type="dxa"/>
        <w:jc w:val="left"/>
        <w:tblInd w:w="-3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6"/>
        <w:gridCol w:w="1828"/>
        <w:gridCol w:w="4161"/>
      </w:tblGrid>
      <w:tr>
        <w:trPr>
          <w:trHeight w:val="4080" w:hRule="atLeast"/>
        </w:trPr>
        <w:tc>
          <w:tcPr>
            <w:tcW w:w="4186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  <w:t>МӘҒАРИФ МИНИСТРЛЫҒЫ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jc w:val="center"/>
              <w:rPr>
                <w:rFonts w:ascii="Bookman Uralic;Arial Unicode MS" w:hAnsi="Bookman Uralic;Arial Unicode MS" w:cs="Bookman Uralic;Arial Unicode MS"/>
                <w:sz w:val="16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</w:rPr>
              <w:t xml:space="preserve">Муниципаль ҡаҙна учреждениеһы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«Башҡортостан Республикаһы Ейәнсура районы  муниципаль район хакимиәтенең  мәғариф б</w:t>
            </w:r>
            <w:r>
              <w:rPr>
                <w:rFonts w:eastAsia="DejaVu Sans" w:cs="Nimbus Roman No9 L;Times New Roman" w:ascii="Nimbus Roman No9 L;Times New Roman" w:hAnsi="Nimbus Roman No9 L;Times New Roman"/>
                <w:b/>
                <w:bCs/>
              </w:rPr>
              <w:t>ү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леге» </w:t>
            </w:r>
          </w:p>
          <w:p>
            <w:pPr>
              <w:pStyle w:val="Normal"/>
              <w:jc w:val="center"/>
              <w:rPr>
                <w:rFonts w:ascii="Bookman Uralic;Arial Unicode MS" w:hAnsi="Bookman Uralic;Arial Unicode MS" w:cs="Bookman Uralic;Arial Unicode MS"/>
                <w:sz w:val="16"/>
              </w:rPr>
            </w:pPr>
            <w:r>
              <w:rPr>
                <w:rFonts w:cs="Bookman Uralic;Arial Unicode MS" w:ascii="Bookman Uralic;Arial Unicode MS" w:hAnsi="Bookman Uralic;Arial Unicode MS"/>
                <w:sz w:val="16"/>
              </w:rPr>
            </w:r>
          </w:p>
          <w:p>
            <w:pPr>
              <w:pStyle w:val="Normal"/>
              <w:jc w:val="center"/>
              <w:rPr>
                <w:rFonts w:ascii="Bookman Uralic;Arial Unicode MS" w:hAnsi="Bookman Uralic;Arial Unicode MS" w:cs="Bookman Uralic;Arial Unicode MS"/>
                <w:sz w:val="16"/>
                <w:szCs w:val="16"/>
              </w:rPr>
            </w:pPr>
            <w:r>
              <w:rPr>
                <w:rFonts w:cs="Bookman Uralic;Arial Unicode MS" w:ascii="Bookman Uralic;Arial Unicode MS" w:hAnsi="Bookman Uralic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Uralic;Arial Unicode MS" w:hAnsi="Bookman Uralic;Arial Unicode MS" w:cs="Bookman Uralic;Arial Unicode MS"/>
                <w:sz w:val="16"/>
                <w:szCs w:val="16"/>
              </w:rPr>
            </w:pPr>
            <w:r>
              <w:rPr>
                <w:rFonts w:cs="Bookman Uralic;Arial Unicode MS" w:ascii="Bookman Uralic;Arial Unicode MS" w:hAnsi="Bookman Uralic;Arial Unicode MS"/>
                <w:sz w:val="16"/>
                <w:szCs w:val="16"/>
              </w:rPr>
              <w:t xml:space="preserve">453380, БР, Ейәнсура районы, Иҫәнғол ауылы, Совет урамы, 18. </w:t>
            </w:r>
          </w:p>
          <w:p>
            <w:pPr>
              <w:pStyle w:val="Normal"/>
              <w:jc w:val="center"/>
              <w:rPr>
                <w:rFonts w:ascii="Bookman Uralic;Arial Unicode MS" w:hAnsi="Bookman Uralic;Arial Unicode MS" w:cs="Bookman Uralic;Arial Unicode MS"/>
                <w:sz w:val="16"/>
                <w:szCs w:val="16"/>
                <w:lang w:val="en-US"/>
              </w:rPr>
            </w:pPr>
            <w:r>
              <w:rPr>
                <w:rFonts w:cs="Bookman Uralic;Arial Unicode MS" w:ascii="Bookman Uralic;Arial Unicode MS" w:hAnsi="Bookman Uralic;Arial Unicode MS"/>
                <w:sz w:val="16"/>
                <w:szCs w:val="16"/>
              </w:rPr>
              <w:t>Тел.(факс): (34785) 2-12-45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Uralic;Arial Unicode MS" w:ascii="Bookman Uralic;Arial Unicode MS" w:hAnsi="Bookman Uralic;Arial Unicode MS"/>
                <w:sz w:val="16"/>
                <w:szCs w:val="16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Bookman Uralic;Arial Unicode MS" w:ascii="Bookman Uralic;Arial Unicode MS" w:hAnsi="Bookman Uralic;Arial Unicode MS"/>
                </w:rPr>
                <w:t>zianroo@zianrcpi.ru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Bookman Uralic;Arial Unicode MS" w:ascii="Bookman Uralic;Arial Unicode MS" w:hAnsi="Bookman Uralic;Arial Unicode MS"/>
                </w:rPr>
                <w:t>http://zianed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bottom w:val="double" w:sz="2" w:space="0" w:color="000000"/>
            </w:tcBorders>
          </w:tcPr>
          <w:p>
            <w:pPr>
              <w:pStyle w:val="Style18"/>
              <w:snapToGrid w:val="false"/>
              <w:rPr>
                <w:rFonts w:ascii="Bookman Uralic;Arial Unicode MS" w:hAnsi="Bookman Uralic;Arial Unicode MS" w:cs="Bookman Uralic;Arial Unicode MS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161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Uralic;Arial Unicode MS" w:hAnsi="Bookman Uralic;Arial Unicode MS" w:cs="Bookman Uralic;Arial Unicode MS"/>
                <w:sz w:val="18"/>
                <w:szCs w:val="18"/>
              </w:rPr>
            </w:pPr>
            <w:r>
              <w:rPr>
                <w:rFonts w:cs="Bookman Uralic;Arial Unicode MS" w:ascii="Bookman Uralic;Arial Unicode MS" w:hAnsi="Bookman Uralic;Arial Unicode MS"/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ookman Uralic;Arial Unicode MS" w:hAnsi="Bookman Uralic;Arial Unicode MS" w:cs="Bookman Uralic;Arial Unicode MS"/>
                <w:sz w:val="10"/>
                <w:szCs w:val="10"/>
              </w:rPr>
            </w:pPr>
            <w:r>
              <w:rPr>
                <w:rFonts w:cs="Bookman Uralic;Arial Unicode MS" w:ascii="Bookman Uralic;Arial Unicode MS" w:hAnsi="Bookman Uralic;Arial Unicode MS"/>
                <w:sz w:val="18"/>
                <w:szCs w:val="18"/>
              </w:rPr>
              <w:t>МИНИСТЕРСТВО    ОБРАЗОВАНИЯ</w:t>
            </w:r>
          </w:p>
          <w:p>
            <w:pPr>
              <w:pStyle w:val="Normal"/>
              <w:jc w:val="center"/>
              <w:rPr>
                <w:rFonts w:ascii="Bookman Uralic;Arial Unicode MS" w:hAnsi="Bookman Uralic;Arial Unicode MS" w:cs="Bookman Uralic;Arial Unicode MS"/>
                <w:sz w:val="10"/>
                <w:szCs w:val="10"/>
              </w:rPr>
            </w:pPr>
            <w:r>
              <w:rPr>
                <w:rFonts w:cs="Bookman Uralic;Arial Unicode MS" w:ascii="Bookman Uralic;Arial Unicode MS" w:hAnsi="Bookman Uralic;Arial Unicode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Uralic;Arial Unicode MS" w:hAnsi="Bookman Uralic;Arial Unicode MS" w:cs="Bookman Uralic;Arial Unicode MS"/>
                <w:sz w:val="16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Муниципальное казенное учреждение «Отдел образования Администрации муниципального района Зианчуринский район Республики Башкортостан» </w:t>
            </w:r>
          </w:p>
          <w:p>
            <w:pPr>
              <w:pStyle w:val="Normal"/>
              <w:jc w:val="center"/>
              <w:rPr>
                <w:rFonts w:ascii="Bookman Uralic;Arial Unicode MS" w:hAnsi="Bookman Uralic;Arial Unicode MS" w:cs="Bookman Uralic;Arial Unicode MS"/>
                <w:sz w:val="16"/>
              </w:rPr>
            </w:pPr>
            <w:r>
              <w:rPr>
                <w:rFonts w:cs="Bookman Uralic;Arial Unicode MS" w:ascii="Bookman Uralic;Arial Unicode MS" w:hAnsi="Bookman Uralic;Arial Unicode MS"/>
                <w:sz w:val="16"/>
              </w:rPr>
            </w:r>
          </w:p>
          <w:p>
            <w:pPr>
              <w:pStyle w:val="Normal"/>
              <w:jc w:val="center"/>
              <w:rPr>
                <w:rFonts w:ascii="Bookman Uralic;Arial Unicode MS" w:hAnsi="Bookman Uralic;Arial Unicode MS" w:cs="Bookman Uralic;Arial Unicode MS"/>
                <w:sz w:val="16"/>
                <w:szCs w:val="16"/>
              </w:rPr>
            </w:pPr>
            <w:r>
              <w:rPr>
                <w:rFonts w:cs="Bookman Uralic;Arial Unicode MS" w:ascii="Bookman Uralic;Arial Unicode MS" w:hAnsi="Bookman Uralic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Uralic;Arial Unicode MS" w:hAnsi="Bookman Uralic;Arial Unicode MS" w:cs="Bookman Uralic;Arial Unicode MS"/>
                <w:sz w:val="16"/>
                <w:szCs w:val="16"/>
              </w:rPr>
            </w:pPr>
            <w:r>
              <w:rPr>
                <w:rFonts w:cs="Bookman Uralic;Arial Unicode MS" w:ascii="Bookman Uralic;Arial Unicode MS" w:hAnsi="Bookman Uralic;Arial Unicode MS"/>
                <w:sz w:val="16"/>
                <w:szCs w:val="16"/>
              </w:rPr>
              <w:t xml:space="preserve">453380, РБ, Зианчуринский район, с.Исянгулово, </w:t>
            </w:r>
          </w:p>
          <w:p>
            <w:pPr>
              <w:pStyle w:val="Normal"/>
              <w:jc w:val="center"/>
              <w:rPr>
                <w:rFonts w:ascii="Bookman Uralic;Arial Unicode MS" w:hAnsi="Bookman Uralic;Arial Unicode MS" w:cs="Bookman Uralic;Arial Unicode MS"/>
                <w:sz w:val="16"/>
                <w:szCs w:val="16"/>
              </w:rPr>
            </w:pPr>
            <w:r>
              <w:rPr>
                <w:rFonts w:cs="Bookman Uralic;Arial Unicode MS" w:ascii="Bookman Uralic;Arial Unicode MS" w:hAnsi="Bookman Uralic;Arial Unicode MS"/>
                <w:sz w:val="16"/>
                <w:szCs w:val="16"/>
              </w:rPr>
              <w:t xml:space="preserve">ул. Советская, 18 </w:t>
            </w:r>
          </w:p>
          <w:p>
            <w:pPr>
              <w:pStyle w:val="Normal"/>
              <w:jc w:val="center"/>
              <w:rPr>
                <w:rFonts w:ascii="Bookman Uralic;Arial Unicode MS" w:hAnsi="Bookman Uralic;Arial Unicode MS" w:cs="Bookman Uralic;Arial Unicode MS"/>
                <w:sz w:val="16"/>
                <w:szCs w:val="16"/>
              </w:rPr>
            </w:pPr>
            <w:r>
              <w:rPr>
                <w:rFonts w:cs="Bookman Uralic;Arial Unicode MS" w:ascii="Bookman Uralic;Arial Unicode MS" w:hAnsi="Bookman Uralic;Arial Unicode MS"/>
                <w:sz w:val="16"/>
                <w:szCs w:val="16"/>
              </w:rPr>
              <w:t>Тел.(факс): (34785) 2-12-45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Uralic;Arial Unicode MS" w:ascii="Bookman Uralic;Arial Unicode MS" w:hAnsi="Bookman Uralic;Arial Unicode MS"/>
                <w:sz w:val="16"/>
                <w:szCs w:val="16"/>
              </w:rPr>
              <w:t xml:space="preserve">email: </w:t>
            </w:r>
            <w:hyperlink r:id="rId4">
              <w:r>
                <w:rPr>
                  <w:rStyle w:val="InternetLink"/>
                  <w:rFonts w:cs="Bookman Uralic;Arial Unicode MS" w:ascii="Bookman Uralic;Arial Unicode MS" w:hAnsi="Bookman Uralic;Arial Unicode MS"/>
                </w:rPr>
                <w:t>zianroo@zianrcpi.ru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Bookman Uralic;Arial Unicode MS" w:ascii="Bookman Uralic;Arial Unicode MS" w:hAnsi="Bookman Uralic;Arial Unicode MS"/>
                </w:rPr>
                <w:t>http://zianed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</w:rPr>
        <w:t>Б О Й О Р О К</w:t>
        <w:tab/>
        <w:tab/>
        <w:t xml:space="preserve">                  </w:t>
        <w:tab/>
        <w:t xml:space="preserve">  </w:t>
        <w:tab/>
        <w:t xml:space="preserve">     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2"/>
        <w:gridCol w:w="348"/>
        <w:gridCol w:w="1211"/>
        <w:gridCol w:w="732"/>
        <w:gridCol w:w="446"/>
        <w:gridCol w:w="948"/>
        <w:gridCol w:w="724"/>
        <w:gridCol w:w="836"/>
        <w:gridCol w:w="540"/>
        <w:gridCol w:w="360"/>
        <w:gridCol w:w="1234"/>
        <w:gridCol w:w="758"/>
        <w:gridCol w:w="357"/>
      </w:tblGrid>
      <w:tr>
        <w:trPr/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ind w:left="-120" w:right="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88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left="0" w:right="-108" w:hanging="0"/>
              <w:rPr>
                <w:rFonts w:eastAsia="Times New Roman"/>
                <w:sz w:val="28"/>
              </w:rPr>
            </w:pPr>
            <w:r>
              <w:rPr>
                <w:sz w:val="28"/>
                <w:szCs w:val="28"/>
              </w:rPr>
              <w:t>й.</w:t>
            </w:r>
          </w:p>
        </w:tc>
        <w:tc>
          <w:tcPr>
            <w:tcW w:w="948" w:type="dxa"/>
            <w:tcBorders/>
          </w:tcPr>
          <w:p>
            <w:pPr>
              <w:pStyle w:val="Normal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№                             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836" w:type="dxa"/>
            <w:tcBorders/>
          </w:tcPr>
          <w:p>
            <w:pPr>
              <w:pStyle w:val="Normal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20" w:right="0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ind w:left="-76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0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eastAsia="Times New Roman"/>
          <w:bCs/>
          <w:sz w:val="24"/>
          <w:szCs w:val="24"/>
        </w:rPr>
      </w:pPr>
      <w:r>
        <w:rPr>
          <w:bCs/>
          <w:sz w:val="24"/>
          <w:szCs w:val="24"/>
        </w:rPr>
        <w:t>О проведении районного конкурса</w:t>
      </w:r>
    </w:p>
    <w:p>
      <w:pPr>
        <w:pStyle w:val="Normal"/>
        <w:spacing w:lineRule="atLeast" w:line="100"/>
        <w:rPr>
          <w:rFonts w:eastAsia="Times New Roman"/>
          <w:bCs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сследовательских работ в рамках МАН</w:t>
      </w:r>
      <w:r>
        <w:rPr>
          <w:rFonts w:eastAsia="Times New Roman"/>
          <w:bCs/>
          <w:sz w:val="24"/>
          <w:szCs w:val="24"/>
        </w:rPr>
        <w:t xml:space="preserve"> школьник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left="0" w:right="0" w:firstLine="520"/>
        <w:jc w:val="both"/>
        <w:rPr>
          <w:rFonts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На основании приказа института развития Республики Башкортостан от «14» декабря 2015 года </w:t>
      </w:r>
      <w:r>
        <w:rPr>
          <w:b w:val="false"/>
          <w:sz w:val="28"/>
          <w:szCs w:val="28"/>
        </w:rPr>
        <w:t>№ 770,</w:t>
      </w:r>
      <w:r>
        <w:rPr>
          <w:rFonts w:cs="Tahoma"/>
          <w:sz w:val="28"/>
          <w:szCs w:val="28"/>
          <w:lang w:eastAsia="zxx" w:bidi="zxx"/>
        </w:rPr>
        <w:t xml:space="preserve"> в целях  реализации основного мероприятия «Одаренные дети» подпрограммы «Формирование здорового образа жизни и организации отдыха, оздоровления и дополнительной занятости детей, подростков и учащейся молодежи Республики Башкортостан» конкурс исследовательских работ по  следующим номинациям: «Математика», «Информатика», «Физика», «Химия», «Биология», «Экология», «География»,  «История», «Обществознание», «Право», «Русский язык и литература», «Башкирский язык и литература», «Лингвистика. Иностранные языки», «Экономика и предпринимательство», «История и культура Башкортостана», «Экономика и культура стран ШОС  и БРИКС», «Начальные классы. Окружающий мир», «Наука и техника», «Лингвистика. Родные языки», «Финансовая грамотность» . На конкурс не допускаются рефераты.</w:t>
      </w:r>
    </w:p>
    <w:p>
      <w:pPr>
        <w:pStyle w:val="Normal"/>
        <w:ind w:left="0" w:right="0" w:firstLine="5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Исходя из вышеизложенного</w:t>
      </w:r>
    </w:p>
    <w:p>
      <w:pPr>
        <w:pStyle w:val="Normal"/>
        <w:ind w:left="0" w:right="0" w:firstLine="52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РИКАЗЫВАЮ:</w:t>
      </w:r>
    </w:p>
    <w:p>
      <w:pPr>
        <w:pStyle w:val="Normal"/>
        <w:jc w:val="left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. Утвердить:</w:t>
      </w:r>
    </w:p>
    <w:p>
      <w:pPr>
        <w:pStyle w:val="Normal"/>
        <w:ind w:left="0" w:right="0" w:firstLine="510"/>
        <w:jc w:val="left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.1  Положение «О конкурсе исследовательских работ в рамках Малой    академии наук школьников» (Приложение №1);</w:t>
      </w:r>
    </w:p>
    <w:p>
      <w:pPr>
        <w:pStyle w:val="Normal"/>
        <w:ind w:left="0" w:right="0" w:firstLine="510"/>
        <w:jc w:val="left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.3  Состав оргкомитета и жюри (Приложение № 2);</w:t>
      </w:r>
    </w:p>
    <w:p>
      <w:pPr>
        <w:pStyle w:val="Normal"/>
        <w:jc w:val="left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2.  Руководителям ОУ:</w:t>
      </w:r>
    </w:p>
    <w:p>
      <w:pPr>
        <w:pStyle w:val="Normal"/>
        <w:ind w:left="0" w:right="0" w:firstLine="510"/>
        <w:jc w:val="left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1.   Провести школьный этап конкурса исследовательских работ в рамках МАН школьников  до 30.11.2015 г.;</w:t>
      </w:r>
    </w:p>
    <w:p>
      <w:pPr>
        <w:pStyle w:val="Normal"/>
        <w:ind w:left="0" w:right="0" w:firstLine="510"/>
        <w:jc w:val="left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2. Представить в методкабинет РОО заявку  и исследовательские работы победителей и призеров школьного этапа конкурса до 16  декабря 2015 года.</w:t>
      </w:r>
    </w:p>
    <w:p>
      <w:pPr>
        <w:pStyle w:val="Normal"/>
        <w:numPr>
          <w:ilvl w:val="1"/>
          <w:numId w:val="2"/>
        </w:numPr>
        <w:ind w:left="0" w:right="0" w:firstLine="510"/>
        <w:jc w:val="left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ргкомитету провести:</w:t>
      </w:r>
    </w:p>
    <w:p>
      <w:pPr>
        <w:pStyle w:val="Normal"/>
        <w:jc w:val="left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3.1.  Заочный этап конкурса исследовательских работ  17  декабря 2015 года в 14:00 часов;</w:t>
      </w:r>
    </w:p>
    <w:p>
      <w:pPr>
        <w:pStyle w:val="Normal"/>
        <w:jc w:val="left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3.2. Очный этап конкурса 15 января 2016 г. на базе МОБУ СОШ №1 с.Исянгулово в 14: 00 часов.</w:t>
      </w:r>
    </w:p>
    <w:p>
      <w:pPr>
        <w:pStyle w:val="Normal"/>
        <w:numPr>
          <w:ilvl w:val="1"/>
          <w:numId w:val="2"/>
        </w:numPr>
        <w:ind w:left="0" w:right="0" w:firstLine="510"/>
        <w:jc w:val="left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Контроль за исполнением данного приказа возложить на зав. РМК РОО Мухамадиеву Л.С.</w:t>
      </w:r>
    </w:p>
    <w:p>
      <w:pPr>
        <w:pStyle w:val="Normal"/>
        <w:jc w:val="left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</w:t>
      </w:r>
      <w:r>
        <w:rPr>
          <w:rFonts w:cs="Tahoma"/>
          <w:sz w:val="28"/>
          <w:szCs w:val="28"/>
          <w:lang w:eastAsia="zxx" w:bidi="zxx"/>
        </w:rPr>
        <w:t xml:space="preserve">Начальник                                                Идельбаева Р.А.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иказу отдела образования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№ </w:t>
      </w:r>
      <w:r>
        <w:rPr>
          <w:rFonts w:eastAsia="Times New Roman"/>
          <w:sz w:val="20"/>
          <w:szCs w:val="20"/>
        </w:rPr>
        <w:t xml:space="preserve">476  </w:t>
      </w:r>
      <w:r>
        <w:rPr>
          <w:sz w:val="20"/>
          <w:szCs w:val="20"/>
        </w:rPr>
        <w:t xml:space="preserve"> от 16.12. 2015 г.</w:t>
      </w:r>
    </w:p>
    <w:p>
      <w:pPr>
        <w:pStyle w:val="Heading2"/>
        <w:tabs>
          <w:tab w:val="clear" w:pos="709"/>
          <w:tab w:val="left" w:pos="3960" w:leader="none"/>
        </w:tabs>
        <w:ind w:left="0" w:right="0" w:firstLine="3960"/>
        <w:jc w:val="center"/>
        <w:rPr/>
      </w:pPr>
      <w:r>
        <w:rPr/>
      </w:r>
    </w:p>
    <w:p>
      <w:pPr>
        <w:pStyle w:val="Heading2"/>
        <w:tabs>
          <w:tab w:val="clear" w:pos="709"/>
          <w:tab w:val="left" w:pos="396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ЛОЖЕНИЕ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</w:rPr>
        <w:t>о конкурсе исследовательских работ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4"/>
        </w:rPr>
        <w:t>в рамках Малой академии наук школьников</w:t>
      </w:r>
    </w:p>
    <w:p>
      <w:pPr>
        <w:pStyle w:val="Heading4"/>
        <w:tabs>
          <w:tab w:val="clear" w:pos="709"/>
          <w:tab w:val="left" w:pos="39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курс исследовательских  работ в рамках Малой академии наук школьников муниципального района Зианчуринский район (далее - конкурс) проводится  МКУ «Отдел образования Администрации муниципального района Зианчуринский район» (далее - отдел образования) для  выявления лучших исследователей в образовательных учреждениях района. </w:t>
      </w:r>
    </w:p>
    <w:p>
      <w:pPr>
        <w:pStyle w:val="TextBody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жнейшим следствием проведения конкурса должна стать активизация научно – педагогического потенциала   общеобразовательных учреждений, учреждений дополнительного образования для работы с одаренными детьми, трансляции знаний, идей и уникальной культуры общества новому подрастающему поколению. Конкурс способствует развитию мышления, формированию лидерских и творческих  качеств личности на основе проявления компетентности, инициативы, самостоятельности, оригинальности  в поисково-исследовательской деятельности.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уководство  конкурсом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е руководство подготовкой и проведением заочного, очного этапов  конкурса осуществляется оргкомитетом, утверждаемым ежегодно приказом отдела образования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ргкомитет решает вопросы организации заочного и очного этапа конкурса,  поощрения  призеров конкурса и научных руководителей, способствует привлечению внимания общественности, средств массовой информации, физических и юридических лиц к данному конкурсу, совместно с жюри подводит итоги, награждает лауреатов и победителей конкурса. </w:t>
      </w:r>
    </w:p>
    <w:p>
      <w:pPr>
        <w:pStyle w:val="Heading6"/>
        <w:rPr>
          <w:rFonts w:eastAsia="Times New Roman"/>
        </w:rPr>
      </w:pPr>
      <w:r>
        <w:rPr>
          <w:sz w:val="28"/>
          <w:szCs w:val="28"/>
        </w:rPr>
        <w:t>Номинации конкурса</w:t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/>
        <w:t xml:space="preserve">Конкурс  проводится по следующим номинациям:  </w:t>
      </w:r>
      <w:r>
        <w:rPr>
          <w:rFonts w:eastAsia="Times New Roman" w:cs="Tahoma"/>
          <w:sz w:val="28"/>
          <w:szCs w:val="28"/>
          <w:lang w:eastAsia="zxx" w:bidi="zxx"/>
        </w:rPr>
        <w:t>«Математика», «Информатика», «Физика», «Химия», «Биология», «Экология», «География»,  «История», «Обществознание», «Право», «Русский язык и литература», «Башкирский язык и литература», «Лингвистика. Иностранные языки», «Экономика и предпринимательство», «История и культура Башкортостана», «Экономика и культура стран ШОС  и БРИКС», «Начальные классы. Окружающий мир»,  «Наука и техника»,  «Лингвистика. Родные языки»,  «Финансовая грамотность».</w:t>
      </w:r>
    </w:p>
    <w:p>
      <w:pPr>
        <w:pStyle w:val="TextBody"/>
        <w:rPr>
          <w:b/>
          <w:b/>
          <w:sz w:val="24"/>
        </w:rPr>
      </w:pPr>
      <w:r>
        <w:rPr>
          <w:rFonts w:eastAsia="Times New Roman"/>
        </w:rPr>
        <w:t xml:space="preserve"> 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орядок проведения конкурса</w:t>
      </w:r>
    </w:p>
    <w:p>
      <w:pPr>
        <w:pStyle w:val="TextBodyIndent"/>
        <w:ind w:left="0" w:right="0" w:firstLine="708"/>
        <w:rPr/>
      </w:pPr>
      <w:r>
        <w:rPr/>
        <w:t>В конкурсе принимают участие обучающиеся 1-11 классов. Конкурс проводится в 2 этапа.</w:t>
      </w:r>
    </w:p>
    <w:p>
      <w:pPr>
        <w:pStyle w:val="TextBodyIndent"/>
        <w:ind w:left="720" w:right="0" w:hanging="0"/>
        <w:rPr/>
      </w:pPr>
      <w:r>
        <w:rPr/>
        <w:t>1. Школьный этап. Ноябрь.</w:t>
      </w:r>
    </w:p>
    <w:p>
      <w:pPr>
        <w:pStyle w:val="TextBodyIndent"/>
        <w:ind w:left="0" w:right="0" w:firstLine="720"/>
        <w:rPr/>
      </w:pPr>
      <w:r>
        <w:rPr/>
        <w:t>Обучающиеся принимают участие в школьных научно-практических конференциях. Школьная комиссия определяет лучшую работу по каждой из вышеуказанных номинаций.</w:t>
      </w:r>
    </w:p>
    <w:p>
      <w:pPr>
        <w:pStyle w:val="TextBodyIndent"/>
        <w:ind w:left="720" w:right="0" w:hanging="0"/>
        <w:rPr/>
      </w:pPr>
      <w:r>
        <w:rPr/>
        <w:t>2. Районный  этап. Декабрь.</w:t>
      </w:r>
    </w:p>
    <w:p>
      <w:pPr>
        <w:pStyle w:val="TextBodyIndent"/>
        <w:ind w:left="0" w:right="0" w:firstLine="720"/>
        <w:rPr/>
      </w:pPr>
      <w:r>
        <w:rPr/>
        <w:t>Для рассмотрения работ создается комиссия, в состав которой входят независимые эксперты (т.е. в состав комиссии не могут входить те представители образовательных учреждений, чьи обучающиеся принимают участие в конкурсе).</w:t>
      </w:r>
    </w:p>
    <w:p>
      <w:pPr>
        <w:pStyle w:val="TextBodyIndent"/>
        <w:ind w:left="720" w:right="0" w:hanging="0"/>
        <w:rPr>
          <w:rFonts w:eastAsia="Times New Roman"/>
        </w:rPr>
      </w:pPr>
      <w:r>
        <w:rPr/>
        <w:t>3. Заочный этап (районный  уровень).</w:t>
      </w:r>
    </w:p>
    <w:p>
      <w:pPr>
        <w:pStyle w:val="TextBodyIndent"/>
        <w:ind w:left="0" w:right="0" w:hanging="0"/>
        <w:rPr>
          <w:szCs w:val="24"/>
        </w:rPr>
      </w:pPr>
      <w:r>
        <w:rPr>
          <w:rFonts w:eastAsia="Times New Roman"/>
        </w:rPr>
        <w:t xml:space="preserve">           </w:t>
      </w:r>
      <w:r>
        <w:rPr/>
        <w:t>4.  Очный этап (районный уровень).</w:t>
      </w:r>
    </w:p>
    <w:p>
      <w:pPr>
        <w:pStyle w:val="TextBodyIndent"/>
        <w:ind w:left="0" w:right="0" w:firstLine="720"/>
        <w:rPr>
          <w:szCs w:val="24"/>
        </w:rPr>
      </w:pPr>
      <w:r>
        <w:rPr>
          <w:szCs w:val="24"/>
        </w:rPr>
        <w:t>Исследовательская работа обучающегося на экспертизу не допускается или отстраняется от представления ее  на очном этапе или  аннулируется  при определении победителей  конкурса при следующих случаях: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1) если работа представлена на уровне других республиканских и всероссийских конкурсов;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2) если работа представлена вторично без дополнения результатами новых исследований;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3)  при участии в одной и той же номинации нескольких работ из одной и той же школы или одного и того же обучающегося (руководителя), т. е. допускается только одна работа;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4) если работа реферативна и не соответствует требованиям;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5) если в работе обнаружены факты списания  из интернета и других научных работ и отсутствуют ссылки на авторов.</w:t>
      </w:r>
    </w:p>
    <w:p>
      <w:pPr>
        <w:pStyle w:val="TextBodyIndent"/>
        <w:ind w:left="0" w:right="0" w:firstLine="720"/>
        <w:rPr>
          <w:szCs w:val="24"/>
        </w:rPr>
      </w:pPr>
      <w:r>
        <w:rPr>
          <w:szCs w:val="24"/>
        </w:rPr>
        <w:t>Апелляция работ по  результатам оценивания не проводится.</w:t>
      </w:r>
    </w:p>
    <w:p>
      <w:pPr>
        <w:pStyle w:val="TextBodyIndent"/>
        <w:ind w:left="0" w:right="0" w:firstLine="720"/>
        <w:rPr>
          <w:szCs w:val="24"/>
        </w:rPr>
      </w:pPr>
      <w:r>
        <w:rPr>
          <w:szCs w:val="24"/>
        </w:rPr>
        <w:t>Рукописи исследовательских работ в течение года по запросу участников подлежат возврату. По истечении указанного срока конкурсные материалы подлежат уничтожению.</w:t>
      </w:r>
    </w:p>
    <w:p>
      <w:pPr>
        <w:pStyle w:val="TextBodyIndent"/>
        <w:ind w:left="0" w:right="0" w:firstLine="720"/>
        <w:rPr>
          <w:szCs w:val="24"/>
        </w:rPr>
      </w:pPr>
      <w:r>
        <w:rPr>
          <w:szCs w:val="24"/>
        </w:rPr>
        <w:t xml:space="preserve">Состав муниципальной комиссии заочного этапа ежегодно утверждается приказом отдела  образования. Состав жюри очного этапа конкурса ежегодно утверждается  приказом отдела образования. </w:t>
      </w:r>
    </w:p>
    <w:p>
      <w:pPr>
        <w:pStyle w:val="TextBodyIndent"/>
        <w:ind w:left="0" w:right="0" w:firstLine="720"/>
        <w:rPr>
          <w:szCs w:val="24"/>
        </w:rPr>
      </w:pPr>
      <w:r>
        <w:rPr>
          <w:szCs w:val="24"/>
        </w:rPr>
        <w:t>На базе отдела образования  организуются индивидуальные консультации по вопросам участия в данном конкурсе.</w:t>
      </w:r>
    </w:p>
    <w:p>
      <w:pPr>
        <w:pStyle w:val="TextBodyIndent"/>
        <w:ind w:left="0" w:right="0" w:firstLine="720"/>
        <w:rPr>
          <w:szCs w:val="24"/>
        </w:rPr>
      </w:pPr>
      <w:r>
        <w:rPr>
          <w:szCs w:val="24"/>
        </w:rPr>
        <w:t>Итоги конкурса рассматриваются на заседаниях РМО, ЗМО, семинаре руководителей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 xml:space="preserve">Проведение  заочного этапа конкурса </w:t>
      </w:r>
    </w:p>
    <w:p>
      <w:pPr>
        <w:pStyle w:val="TextBodyIndent"/>
        <w:ind w:left="0" w:right="0" w:firstLine="720"/>
        <w:rPr/>
      </w:pPr>
      <w:r>
        <w:rPr/>
        <w:t xml:space="preserve">К участию в заочном муниципальном этапе принимаются в следующем </w:t>
      </w:r>
      <w:r>
        <w:rPr>
          <w:b/>
        </w:rPr>
        <w:t>порядке</w:t>
      </w:r>
      <w:r>
        <w:rPr/>
        <w:t xml:space="preserve"> и </w:t>
      </w:r>
      <w:r>
        <w:rPr>
          <w:b/>
        </w:rPr>
        <w:t>количестве:</w:t>
      </w:r>
    </w:p>
    <w:p>
      <w:pPr>
        <w:pStyle w:val="TextBodyIndent"/>
        <w:ind w:left="0" w:right="0" w:firstLine="720"/>
        <w:rPr/>
      </w:pPr>
      <w:r>
        <w:rPr/>
        <w:t>- из ОУ  -  работы обучающихся, занявших 1-3 места (победителей и призеров) на школьном этапе по каждой из вышеуказанных  номинаций;</w:t>
      </w:r>
    </w:p>
    <w:p>
      <w:pPr>
        <w:pStyle w:val="TextBodyIndent"/>
        <w:ind w:left="360" w:right="0" w:firstLine="540"/>
        <w:rPr/>
      </w:pPr>
      <w:r>
        <w:rPr/>
        <w:t>Заявки на участие в заочном этапе конкурса  представляются из ОУ   отделу образования  приложением:</w:t>
      </w:r>
    </w:p>
    <w:p>
      <w:pPr>
        <w:pStyle w:val="TextBodyIndent"/>
        <w:ind w:left="360" w:right="0" w:firstLine="360"/>
        <w:rPr/>
      </w:pPr>
      <w:r>
        <w:rPr/>
        <w:t>- отчета о проведенном школьном  этапе конкурса;</w:t>
      </w:r>
    </w:p>
    <w:p>
      <w:pPr>
        <w:pStyle w:val="TextBodyIndent"/>
        <w:ind w:left="360" w:right="0" w:firstLine="360"/>
        <w:rPr/>
      </w:pPr>
      <w:r>
        <w:rPr/>
        <w:t>- протокола результатов школьного  этапа;</w:t>
      </w:r>
    </w:p>
    <w:p>
      <w:pPr>
        <w:pStyle w:val="TextBodyIndent"/>
        <w:ind w:left="360" w:right="0" w:firstLine="360"/>
        <w:rPr/>
      </w:pPr>
      <w:r>
        <w:rPr/>
        <w:t>- анкеты на каждого участника;</w:t>
      </w:r>
    </w:p>
    <w:p>
      <w:pPr>
        <w:pStyle w:val="TextBodyIndent"/>
        <w:ind w:left="360" w:right="0" w:firstLine="360"/>
        <w:rPr/>
      </w:pPr>
      <w:r>
        <w:rPr/>
        <w:t>- тезисов исследовательской работы в бумажном и электронном вариантах;</w:t>
      </w:r>
    </w:p>
    <w:p>
      <w:pPr>
        <w:pStyle w:val="TextBodyIndent"/>
        <w:ind w:left="360" w:right="0" w:firstLine="360"/>
        <w:rPr/>
      </w:pPr>
      <w:r>
        <w:rPr/>
        <w:t>- текста  исследовательской работы в бумажном и электронном вариантах.</w:t>
      </w:r>
    </w:p>
    <w:p>
      <w:pPr>
        <w:pStyle w:val="TextBodyIndent"/>
        <w:ind w:left="0" w:right="0" w:firstLine="1080"/>
        <w:rPr/>
      </w:pPr>
      <w:r>
        <w:rPr/>
        <w:t>Протоколы результатов должны отражать итоги научно–практической конференции школьного  этапа и  утверждаются  руководителем ОУ.</w:t>
      </w:r>
    </w:p>
    <w:p>
      <w:pPr>
        <w:pStyle w:val="TextBodyIndent"/>
        <w:ind w:left="0" w:right="0" w:firstLine="720"/>
        <w:rPr/>
      </w:pPr>
      <w:r>
        <w:rPr/>
        <w:t>Анкета состоит из данных участников, их научных руководителей и информации о представляемых работах. В анкете указывается фамилия, имя и отчество каждого участника, класс и школа, домашний и электронный адреса, наименование направления, название научной работы, а также фамилия, имя и отчество, должность и место работы, ученое звание и степень (если имеется) научного руководителя.</w:t>
      </w:r>
    </w:p>
    <w:p>
      <w:pPr>
        <w:pStyle w:val="TextBodyIndent"/>
        <w:ind w:left="0" w:right="0" w:firstLine="720"/>
        <w:rPr/>
      </w:pPr>
      <w:r>
        <w:rPr/>
        <w:t xml:space="preserve">Тезисы предоставляются в виде файлов, созданных в программе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. Текст тезисов не должен превышать одной страницы размера А4. На странице не более 30 строк по 60 знаков размера 14. Общее количество знаков - не более 1800. В начале тезисов указываются: название работы, имя и фамилия автора (авторов), класс и школа для всех авторов, научный руководитель. </w:t>
      </w:r>
    </w:p>
    <w:p>
      <w:pPr>
        <w:pStyle w:val="TextBodyIndent"/>
        <w:ind w:left="0" w:right="0" w:firstLine="720"/>
        <w:rPr>
          <w:rFonts w:eastAsia="Times New Roman"/>
        </w:rPr>
      </w:pPr>
      <w:r>
        <w:rPr/>
        <w:t xml:space="preserve">Объем текста одной работы  ограничивается  5 - 10 страницами размера А4. На странице не более 30 строк по 60 знаков размера 14. </w:t>
      </w:r>
    </w:p>
    <w:p>
      <w:pPr>
        <w:pStyle w:val="TextBodyIndent"/>
        <w:ind w:left="0" w:right="0" w:firstLine="360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 xml:space="preserve">Материалы предоставляются до 16 декабря  текущего учебного года в электронном виде на  дискете или </w:t>
      </w:r>
      <w:r>
        <w:rPr>
          <w:lang w:val="en-US"/>
        </w:rPr>
        <w:t>CD</w:t>
      </w:r>
      <w:r>
        <w:rPr/>
        <w:t xml:space="preserve">-носителе. </w:t>
      </w:r>
    </w:p>
    <w:p>
      <w:pPr>
        <w:pStyle w:val="TextBodyIndent"/>
        <w:ind w:left="360" w:right="0" w:firstLine="720"/>
        <w:jc w:val="center"/>
        <w:rPr>
          <w:b/>
          <w:b/>
        </w:rPr>
      </w:pPr>
      <w:r>
        <w:rPr>
          <w:b/>
        </w:rPr>
        <w:t>Проведение очного этапа  конкурса и подведение итогов</w:t>
      </w:r>
    </w:p>
    <w:p>
      <w:pPr>
        <w:pStyle w:val="TextBodyIndent"/>
        <w:ind w:left="15" w:right="0" w:firstLine="720"/>
        <w:rPr/>
      </w:pPr>
      <w:r>
        <w:rPr/>
        <w:t xml:space="preserve">Очный этап конкурса проводится во время зимних каникул текущего учебного года. </w:t>
      </w:r>
    </w:p>
    <w:p>
      <w:pPr>
        <w:pStyle w:val="TextBodyIndent"/>
        <w:ind w:left="15" w:right="0" w:firstLine="720"/>
        <w:rPr/>
      </w:pPr>
      <w:r>
        <w:rPr/>
        <w:t xml:space="preserve">В конкурсе предусматривается  стендовый доклад – публичная  защита работы. Доклад должен быть представлен на двух листах ватмана стандартного размера А1. Печатные материалы, расположенные на листах, должны содержать расширенный вариант тезисов и состоять из разделов: аннотация, обзор литературы, цель, задачи и методы  решения исследуемой проблемы, результаты работы и их анализ, заключение. Качество оформления стендов является одним из критериев оценки работы. </w:t>
      </w:r>
    </w:p>
    <w:p>
      <w:pPr>
        <w:pStyle w:val="TextBodyIndent"/>
        <w:ind w:left="15" w:right="0" w:firstLine="720"/>
        <w:rPr/>
      </w:pPr>
      <w:r>
        <w:rPr/>
        <w:t xml:space="preserve">Жюри  очного этапа конкурса определяет  победителей и призеров по каждой номинации. </w:t>
      </w:r>
    </w:p>
    <w:p>
      <w:pPr>
        <w:pStyle w:val="TextBodyIndent"/>
        <w:ind w:left="15" w:right="0" w:firstLine="720"/>
        <w:rPr>
          <w:color w:val="000000"/>
          <w:sz w:val="28"/>
          <w:szCs w:val="28"/>
        </w:rPr>
      </w:pPr>
      <w:r>
        <w:rPr/>
        <w:t>Победители и призеры конкурса награждаются дипломами отдела образования.</w:t>
      </w:r>
    </w:p>
    <w:p>
      <w:pPr>
        <w:pStyle w:val="Normal"/>
        <w:ind w:left="0" w:right="0" w:firstLine="6170"/>
        <w:jc w:val="right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риказу отдела образования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№  </w:t>
      </w:r>
      <w:r>
        <w:rPr>
          <w:rFonts w:eastAsia="Times New Roman"/>
          <w:color w:val="000000"/>
          <w:sz w:val="28"/>
          <w:szCs w:val="28"/>
        </w:rPr>
        <w:t>476</w:t>
      </w:r>
      <w:r>
        <w:rPr>
          <w:color w:val="000000"/>
          <w:sz w:val="28"/>
          <w:szCs w:val="28"/>
        </w:rPr>
        <w:t xml:space="preserve">  от «16» декабря 2015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оргкомит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ргкомитета — Идельбаева Райля Айдаровна, начальник отдела образования;</w:t>
      </w:r>
    </w:p>
    <w:p>
      <w:pPr>
        <w:pStyle w:val="Normal"/>
        <w:ind w:left="0" w:right="0" w:firstLine="51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оргкомитета — Клысбаева Лилия Фатыховна - главный специалист РОО</w:t>
      </w:r>
    </w:p>
    <w:p>
      <w:pPr>
        <w:pStyle w:val="Normal"/>
        <w:ind w:left="0" w:right="0" w:firstLine="511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оргкомитета: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онова Замира Мухамадшоевна - ведущий специалист, методист РОО;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баев Ринат Сабирович - ведущий специалист, методист РОО;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дигулов Ильфат Фанилевич - методист РОО;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чурин Байрас Фатихович -методист РОО;</w:t>
      </w:r>
    </w:p>
    <w:p>
      <w:pPr>
        <w:pStyle w:val="Normal"/>
        <w:ind w:left="0" w:right="0" w:firstLine="51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набаев Забир Кабирович- методист РОО;</w:t>
      </w:r>
    </w:p>
    <w:p>
      <w:pPr>
        <w:pStyle w:val="Normal"/>
        <w:ind w:left="0" w:right="0" w:firstLine="51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жюри: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ология, экология, химия, география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айдуллина Л.Н..-учитель химии МОБУ СОШ с.Ишемгул, председатель жюри;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чурина Р.Н.-учитель биологии и химии МОБУ СОШ №1 с.Исянгулово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емгужина Р.М.-учитель биологии и химии МОБУ СОШ д.Верхний Муйнак;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либаев А.М.-учитель географии МОБУ СОШ с.Ишемгул;</w:t>
      </w:r>
    </w:p>
    <w:p>
      <w:pPr>
        <w:pStyle w:val="Normal"/>
        <w:ind w:left="0" w:right="0" w:firstLine="51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тыпова З.Л.-учитель географии МОБУ СОШ с.Абзаново;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ка, информатика, физика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итов М.К.-учитель физики и математики МОБУ СОШ д.Б.Ургинка, председатель жюри;;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шимбетов А.М.-учитель информатики МОБУ СОШ им.Ф.Султанова с.Исянгулово;</w:t>
      </w:r>
    </w:p>
    <w:p>
      <w:pPr>
        <w:pStyle w:val="Normal"/>
        <w:ind w:left="0" w:right="0" w:firstLine="51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баева Х.А.-учитель математики МОБУ СОШ с.Абзаново;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я, обществознание, экономика.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каев М.М.-учитель истории и обществознания МОБУ СОШ с.Абзаново, председатель жюри;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аргалина Г.Д.-учитель истории и обществознания МОБУ СОШ д.Б.Ургинка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тушева Г.К.-учитель истории и обществознания МОБУ СОШ д.В.Муйнак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кий язык и литература, английский язык,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зуллина З.Р.-учитель русского языка и литературы МОБУ СОШ с.Ишемгул- председатель жюри;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ренкова С.А.- учитель русского языка и литературы МОБУ СОШ с.Тазларово;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рисова Р.В.- учитель русского языка и литературы МОАУ башкирская гимназия-интернат с.Исянгулово;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инева З.Р.- учитель английского языка МОБУ СОШ с.Тазларово</w:t>
      </w:r>
    </w:p>
    <w:p>
      <w:pPr>
        <w:pStyle w:val="Normal"/>
        <w:ind w:left="0" w:right="0" w:firstLine="511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птарова Л.Г.- учитель английского  языка МОАУ башкирская гимназия-интернат с.Исянгулово;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хнология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офеева Т.Ю.-учитель технологии  МОАУ СОШ №2 с.Исянгулово- председатель жюри</w:t>
      </w:r>
    </w:p>
    <w:p>
      <w:pPr>
        <w:pStyle w:val="Normal"/>
        <w:ind w:left="0" w:right="0" w:firstLine="51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дамшина С.М.- учитель технологии МОАУ башкирская гимназия-интернат с.Исянгулово;</w:t>
      </w:r>
    </w:p>
    <w:p>
      <w:pPr>
        <w:pStyle w:val="Normal"/>
        <w:ind w:left="0" w:right="0" w:firstLine="51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шкирский язык и литература, ИКБ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смагилова Г.И.-учитель башкирского языка и литературы МОАУ башкирская гимназия-интернат  с.Исянгулово -председатель жюри;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бутина З.Х.-учитель башкирского языка и литературы МОБУ СОШ д. Ибраево;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кибаева Г.Р.- учитель башкирского языка и литературы МОБУ СОШ с.Абзаново;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сыккужина А.З.-учитель башкирского языка и литературы МОБУ СОШ №1 с.Исянгулово;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ые классы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шимбетова Г.А.-учитель начальных классов МОБУ СОШ с.Тазларово - председатель жюри;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санова М.И.-учитель начальных классов МОАУ башкирская гимназия-интернат  с. Исянгулово;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нагулова Е.Г.-учитель начальных классов МОАУ СОШ №2 с.Исянгулово;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кумбетова Г.Г.-учитель начальных классов МОБУ СОШ д.Идельбаково;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ва В.П.-учитель начальных классов МОБУ СОШ с.Тазларово;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булатова Г.А.-учитель начальных классов МОБУ СОШ с.Абзаново;</w:t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80"/>
    <w:family w:val="auto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Roman No9 L">
    <w:altName w:val="Times New Roman"/>
    <w:charset w:val="80"/>
    <w:family w:val="roman"/>
    <w:pitch w:val="default"/>
  </w:font>
  <w:font w:name="Bookman Uralic">
    <w:altName w:val="Arial Unicode MS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b/>
      <w:sz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_"/>
    <w:basedOn w:val="DefaultParagraphFont"/>
    <w:qFormat/>
    <w:rPr>
      <w:rFonts w:ascii="Times New Roman" w:hAnsi="Times New Roman" w:eastAsia="Times New Roman" w:cs="Times New Roman"/>
      <w:sz w:val="13"/>
      <w:szCs w:val="13"/>
    </w:rPr>
  </w:style>
  <w:style w:type="character" w:styleId="Style12">
    <w:name w:val="Основной текст + Полужирный"/>
    <w:basedOn w:val="Style1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59" w:before="960" w:after="0"/>
      <w:ind w:left="0" w:right="0" w:firstLine="28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Таблица"/>
    <w:basedOn w:val="Style15"/>
    <w:qFormat/>
    <w:pPr/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anroo@mail.ru" TargetMode="External"/><Relationship Id="rId3" Type="http://schemas.openxmlformats.org/officeDocument/2006/relationships/hyperlink" Target="http://zianedu.ru/" TargetMode="External"/><Relationship Id="rId4" Type="http://schemas.openxmlformats.org/officeDocument/2006/relationships/hyperlink" Target="mailto:zianroo@mail.ru" TargetMode="External"/><Relationship Id="rId5" Type="http://schemas.openxmlformats.org/officeDocument/2006/relationships/hyperlink" Target="http://zianedu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3:00Z</dcterms:created>
  <dc:creator>zayaz </dc:creator>
  <dc:description/>
  <dc:language>en-US</dc:language>
  <cp:lastModifiedBy>Admin</cp:lastModifiedBy>
  <cp:lastPrinted>2015-12-16T17:55:00Z</cp:lastPrinted>
  <dcterms:modified xsi:type="dcterms:W3CDTF">2012-12-25T10:58:00Z</dcterms:modified>
  <cp:revision>2</cp:revision>
  <dc:subject/>
  <dc:title/>
</cp:coreProperties>
</file>